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/>
        <w:tab/>
        <w:t>Temeljem članka 35. stavka 2. Zakona o vlasništvu i drugim stvarnim pravima („Narodne novine“ broj 91/96, 68/98, 137/99, 22/00, 129/00, 114/01, 79/06, 141/06, 146/08, 38/09, 153/09, 143/1 i 152/14) i članka 64. stavka 4. Zakona o proračunu („Narodne novine“ broj 87/08, 136/12 i 15/15) i članka 32. Zakona o sportu („Narodne novine“ broj 71/06, 150/08, 124/10, 124/11, 86/12, 94/13, 85/15 i 19/16) i članka 32. Statuta Grada Šibenika, (Službeni glasnik Grada Šibenika br. 8/10, 5/12, 2/13, 2/18 i 8/18 -pročišćeni tekst), Gradsko vijeće Grada Šibenika na 13.</w:t>
      </w:r>
      <w:r>
        <w:rPr>
          <w:color w:val="FF0000"/>
        </w:rPr>
        <w:t xml:space="preserve"> </w:t>
      </w:r>
      <w:r>
        <w:rPr/>
        <w:t>sjednici održanoj 22. ožujka 2019. godine, donijelo 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 izmjeni Odluke o prodaji dionic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rvatskog nogometnog kluba Šibenik s.d.d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u vlasništvu Grada Šibenik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 Odluci o prodaji dionica Hrvatskog nogometnog kluba Šibenik s.d.d. u vlasništvu Grada Šibenika („Službeni glasnik Grada Šibenika“, broj 6/17 i 8/17 - ispravak), članak 8. mij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>Postupak provedbe Javnog poziva iz članka 5. ove odluke provodi Povjerenstvo za provedbu postupka javnog prikupljanja ponuda za kupnju dionica Nogometnog kluba Šibenik s.d.d. u vlasništvu Grada Šibenik (u daljnjem tekstu: Povjerenstvo) kojeg čini po jedan vijećnik predstavnik svake političke stranke zastupljene u Gradskom vijeću Grada Šibenika u trenutku raspisivanja Javnog poziva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Članak 9. mij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Povjerenstvo ima predsjednika, koji rukovodi sjednicama povjerenstva.</w:t>
        <w:tab/>
        <w:tab/>
        <w:t>Predsjednika Povjerenstva bira Povjerenstvo iz redova svojih članova na prvoj sjednici.</w:t>
        <w:tab/>
        <w:tab/>
        <w:tab/>
        <w:tab/>
        <w:tab/>
        <w:tab/>
        <w:tab/>
        <w:tab/>
        <w:tab/>
        <w:tab/>
        <w:tab/>
        <w:tab/>
        <w:t xml:space="preserve"> Imena vijećnika koji čine Povjerenstvo, političke stranke zastupljene u Gradskom vijeću Grada Šibenika sa više od jednog vijećnika dostavit će se stručnoj službi Tajništvu Grada najkasnije u roku od 8 dana od dana prijema obavijesti da je upućena objava Javnog poziva iz članka 5. ove Odluke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Povjerenstvo se može konstituirati ako je određena većina članova Povjerenstva.</w:t>
        <w:tab/>
        <w:tab/>
        <w:t xml:space="preserve">Poziv na prvu sjednicu Povjerenstva upućuje stručna služba Tajništvo Gra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 xml:space="preserve">Ova Odluka stupa na snagu danom donošenja, a objavit će se u „Službenom glasniku Grada Šibenika. </w:t>
      </w:r>
    </w:p>
    <w:p>
      <w:pPr>
        <w:pStyle w:val="Normal"/>
        <w:spacing w:before="0" w:after="0"/>
        <w:rPr/>
      </w:pPr>
      <w:r>
        <w:rPr/>
        <w:t>KLASA: 944-01/17-01/14</w:t>
      </w:r>
    </w:p>
    <w:p>
      <w:pPr>
        <w:pStyle w:val="Normal"/>
        <w:spacing w:before="0" w:after="0"/>
        <w:rPr/>
      </w:pPr>
      <w:r>
        <w:rPr/>
        <w:t>URBROJ: 2182/01-01/1-19-5</w:t>
      </w:r>
    </w:p>
    <w:p>
      <w:pPr>
        <w:pStyle w:val="Normal"/>
        <w:spacing w:before="0" w:after="0"/>
        <w:rPr/>
      </w:pPr>
      <w:r>
        <w:rPr/>
        <w:t>Šibenik, 22. ožujka 2019.</w:t>
      </w:r>
    </w:p>
    <w:p>
      <w:pPr>
        <w:pStyle w:val="Normal"/>
        <w:spacing w:before="0" w:after="0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9:00Z</dcterms:created>
  <dc:creator>Tihomir Paškov</dc:creator>
  <dc:description/>
  <cp:keywords/>
  <dc:language>en-US</dc:language>
  <cp:lastModifiedBy>Mira Vudrag Kulić</cp:lastModifiedBy>
  <cp:lastPrinted>2019-03-20T12:18:00Z</cp:lastPrinted>
  <dcterms:modified xsi:type="dcterms:W3CDTF">2019-06-12T09:20:00Z</dcterms:modified>
  <cp:revision>12</cp:revision>
  <dc:subject/>
  <dc:title/>
</cp:coreProperties>
</file>